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разрешения на раздельное проживание попечителя с его несовершеннолетним подопечным</w:t>
      </w:r>
    </w:p>
    <w:p>
      <w:pPr>
        <w:pStyle w:val="ConsPlusNormal"/>
        <w:spacing w:before="20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9"/>
      <w:bookmarkEnd w:id="0"/>
      <w:r>
        <w:rPr>
          <w:rFonts w:cs="Times New Roman" w:ascii="Times New Roman" w:hAnsi="Times New Roman"/>
          <w:sz w:val="28"/>
          <w:szCs w:val="28"/>
        </w:rPr>
        <w:t>1) заявление попечителя о выдаче разрешения на раздельное проживание попечителя с его несовершеннолетним подопечным по утвержд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несовершеннолетнего подопечного о выдаче разрешения на раздельное проживание несовершеннолетнего подопечного с его попечителем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попечителя (предъявляется при подаче зая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удостоверяющий личность несовершеннолетнего подопечного (предъявляется при подаче зая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акта о назначении попечителя в отношении несовершеннолетнего подопечного, достигшего шестнадцатилетне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ричины раздельного проживания попечителя с несовершеннолетним подопечным, достигшим шестнадцатилетнего возраста (справка об обучении в образовательной организации, расположенной в другом муниципальном образовании, копия документа, подтверждающего трудовую деятельность несовершеннолетнего подопечного, достигшего шестнадцатилетнего возраста (заверенные работодателем копия трудовой книжки либо копия трудового договора (контракта)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 обследования жилищных условий по месту жительства (месту пребывания), в котором будет проживать несовершеннолетний подопечный, в случае принятия решения о выдаче разрешения на раздельное проживание попечителя с его несовершеннолетним подопечным, оформленный органом опеки и попечи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2:00Z</dcterms:created>
  <dc:creator>1</dc:creator>
  <dc:description/>
  <dc:language>en-US</dc:language>
  <cp:lastModifiedBy>user</cp:lastModifiedBy>
  <cp:lastPrinted>2008-12-22T09:04:00Z</cp:lastPrinted>
  <dcterms:modified xsi:type="dcterms:W3CDTF">2020-03-27T06:12:00Z</dcterms:modified>
  <cp:revision>2</cp:revision>
  <dc:subject/>
  <dc:title>1</dc:title>
</cp:coreProperties>
</file>